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  <w:drawing>
          <wp:inline distT="0" distB="0" distL="0" distR="0">
            <wp:extent cx="13379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Speciális kurzus 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(Nyári egyetemek / intenzív kurzusok)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peciális kurzus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álózati CEEPUS koordinátor / partnerkoordinátor (a speciális kurzus szervezője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KURZUS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 xml:space="preserve">Összesen hány fő részvételére számítanak?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(ideértve a magyar és egyéb, nem CEEPUS országokból érkező résztvevőket 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hu-HU" w:eastAsia="en-US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k száma (fő):</w:t>
            </w:r>
          </w:p>
          <w:p>
            <w:pPr>
              <w:pStyle w:val="Normal"/>
              <w:tabs>
                <w:tab w:val="clear" w:pos="709"/>
                <w:tab w:val="left" w:pos="2252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k száma (fő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Összesen (fő):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Terveik szerint mely országokból érkeznek majd a vendégek és mi lesz a rendezvény munkanyelv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ly partnerintézményeket vonnak be a szervezésb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Milyen módon / mely fórumokon hirdetik meg a kurzust a résztvevők számára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Hogyan választják ki a résztvevőke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pályázati felhívását angol nyelven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KURZUS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 xml:space="preserve">A kurzus célja </w:t>
            </w:r>
            <w:r>
              <w:rPr>
                <w:rFonts w:cs="Arial" w:ascii="Arial" w:hAnsi="Arial"/>
                <w:b w:val="false"/>
                <w:bCs w:val="false"/>
                <w:lang w:val="hu-HU" w:eastAsia="en-US"/>
              </w:rPr>
              <w:t>(min. 1000 karakter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 speciális kurzus nemzetközi dimenziój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alakítják a részt vevő országok közti feladatmegosztást a kurzus megvalósítása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indokolt a megpályázott hallgatói és oktatói létszám, illetve ennek arány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szükséges a megpályázott napok szám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módon biztosítják a kurzus interaktivitásá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innovatív pedagógiai módszereket alkalmaznak a kurzus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mennyiben tervezik nem CEEPUS országokból érkező résztvevő(k) bevonását, valamint ilyen előadó(k) számára tiszteletedíjat kívánnak elszámolni, kérjük, indokolja részvételük szükségességét!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mérik a résztvevők teljesítményé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ány ECTS kredit szerezhető a kurzus folyam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értékelni a speciális kurzus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gyan kívánják terjeszteni a speciális kurzus eredményei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angol nyelvű részletes programját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Költségterv (forintban)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10"/>
        <w:gridCol w:w="2113"/>
      </w:tblGrid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u-HU" w:eastAsia="en-US"/>
              </w:rPr>
              <w:t>CEEPUS ösztöndíj terh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üzemanyag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érlet, jeg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jegyzet előállít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. adminisztrációs költségek (posta-, telefon-, fénymásolá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11. nem CEEPUS ösztöndíjas előadók tiszteletdí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2. fenti személyi költségek utáni kötelező járulék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. egyéb költségek (kérjük, részletezze!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kurzus teljes tervezett költsége (A+B)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ind w:left="709" w:hanging="349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Az egy főre jutó költségekkel csökkentett, az ösztöndíjasok részére kifizetendő ösztöndíj összege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Egy főre kifizethető költségek maximum érték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Minimum 10 napos kurzus esetén hallgatóknak 85.000 Ft, oktatóknak 125.000 F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Minimum 6 napos kurzus esetén hallgatóknak 42.500 Ft, oktatóknak 62.500 Ft</w:t>
      </w:r>
    </w:p>
    <w:p>
      <w:pPr>
        <w:pStyle w:val="Header"/>
        <w:tabs>
          <w:tab w:val="clear" w:pos="4153"/>
          <w:tab w:val="clear" w:pos="8306"/>
          <w:tab w:val="center" w:pos="709" w:leader="none"/>
          <w:tab w:val="right" w:pos="1418" w:leader="none"/>
        </w:tabs>
        <w:ind w:left="709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z ösztöndíj összegét kifizethetik teljes egészében a résztvevőknek, de dönthetnek úgy is, hogy szervezési költségként bizonyos tételeket a szervezők fizetnek a megítélt CEEPUS támogatásból. Ez utóbbi esetben az egy főre jutó kifizetendő ösztöndjíat csökkentik, oktatók és hallgatók esetében ugyanakkora összeggel. Ha pl. egy tíznapos kurzus során a 10.000 Ft szállásdíjat a szervezők fizetik ki, úgy az oktatók 115.000, a hallgatók pedig 75.000 forint ösztöndíjat kapnak kézhez, és ezek az összegek kerülnek az alábbi táblázatba.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977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ösztöndíjak csökkentésének mértéke (%-ban megadva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költségekkel csökkentett ösztöndíj összege (Ft-ban megadva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>Igényelt CEEPUS támogatás összesen:</w:t>
      </w:r>
    </w:p>
    <w:p>
      <w:pPr>
        <w:pStyle w:val="Head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hónapo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hónapok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A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Igényelt hónapok szá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B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1 hónap ösztöndíj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25.000 Ft / 62.500 Ft (a nem megfelelő összeg törlendő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85.000 Ft / 42.500 Ft (a nem megfelelő összeg törlendő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Igényelt támogatás státuszonként (A*B)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ind w:right="110" w:hanging="0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Igényelt támogatás összesen (F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D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Mellékletek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Pályázati felhívás – angol nyelven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Kurzus program – angol nyelven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u-HU"/>
        </w:rPr>
        <w:t>Magyarországi és nem CEEPUS tagországbeli intézményektől érkező hallgatók és oktatók részvételére támogatás nem igénye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DDC0ED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6:00Z</dcterms:created>
  <dc:creator>Tempus Közalapítvány</dc:creator>
  <dc:description/>
  <cp:keywords/>
  <dc:language>en-US</dc:language>
  <cp:lastModifiedBy>Kilin Emőke</cp:lastModifiedBy>
  <cp:lastPrinted>2005-07-04T11:14:00Z</cp:lastPrinted>
  <dcterms:modified xsi:type="dcterms:W3CDTF">2016-02-05T09:26:00Z</dcterms:modified>
  <cp:revision>27</cp:revision>
  <dc:subject/>
  <dc:title>Iktatási szám (a Tempus Közalapítvány tölti ki):</dc:title>
</cp:coreProperties>
</file>