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artner Search Form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dentification of the applica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Name of the organisati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egistered address (street, city, country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Telephone / Fax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Website of the organisati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Name of the contact pers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mail/Telephone of the contact pers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hort presentation of your organisation (key activities, experience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scription of the projec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ction, Measure in the framework of „Europe for Citizens” Program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Timetable of the projec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hort description of the project, including its aim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ole of the partner organisation in the projec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Comments from the applican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766570" cy="64960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766570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78FA0C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2:46:00Z</dcterms:created>
  <dc:creator>IAM</dc:creator>
  <dc:description/>
  <dc:language>en-US</dc:language>
  <cp:lastModifiedBy>Frank Nóra</cp:lastModifiedBy>
  <dcterms:modified xsi:type="dcterms:W3CDTF">2015-04-13T12:46:00Z</dcterms:modified>
  <cp:revision>2</cp:revision>
  <dc:subject/>
  <dc:title>Partner Search Form</dc:title>
</cp:coreProperties>
</file>