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inline distT="0" distB="0" distL="0" distR="0">
            <wp:extent cx="12084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0" w:after="0"/>
        <w:ind w:right="-108" w:hanging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 xml:space="preserve">CEEPUS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40"/>
          <w:szCs w:val="40"/>
          <w:lang w:val="hu-HU" w:eastAsia="en-US"/>
        </w:rPr>
      </w:pPr>
      <w:r>
        <w:rPr>
          <w:rFonts w:cs="Arial" w:ascii="Arial" w:hAnsi="Arial"/>
          <w:b/>
          <w:sz w:val="40"/>
          <w:szCs w:val="40"/>
          <w:lang w:val="hu-HU" w:eastAsia="en-US"/>
        </w:rPr>
        <w:t>Koordinációs találkozók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szervezése</w:t>
      </w:r>
    </w:p>
    <w:p>
      <w:pPr>
        <w:pStyle w:val="Normal"/>
        <w:spacing w:before="960" w:after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Pályázati űrlap</w:t>
      </w:r>
    </w:p>
    <w:p>
      <w:pPr>
        <w:pStyle w:val="Normal"/>
        <w:spacing w:before="0" w:after="372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2021/2022*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szá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pályázó magyar partneregysé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Arial" w:hAnsi="Arial" w:cs="Arial"/>
          <w:color w:val="999999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  <w:t>TEMPUS KÖZALAPÍTVÁNY / CEEPUS Magyarországi Iroda</w:t>
      </w:r>
    </w:p>
    <w:p>
      <w:pPr>
        <w:pStyle w:val="Footer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* A 2021/2022-es tanév őszi félévében (2022. január 31-ig) a koordinációs találkozók virtuális formában is megszervezhetők. A virtuális formában megrendezendő programokra vonatkozó speciális részek dőlttel szedve.</w:t>
      </w:r>
      <w:r>
        <w:br w:type="page"/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20"/>
          <w:bdr w:val="single" w:sz="4" w:space="0" w:color="000000"/>
          <w:lang w:val="hu-HU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hu-HU" w:eastAsia="en-US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  <w:t xml:space="preserve">A.  A </w:t>
      </w:r>
      <w:r>
        <w:rPr>
          <w:rFonts w:cs="Arial" w:ascii="Arial" w:hAnsi="Arial"/>
          <w:bCs/>
          <w:caps/>
          <w:sz w:val="22"/>
          <w:lang w:val="hu-HU" w:eastAsia="en-US"/>
        </w:rPr>
        <w:t>pályázó intézmény ADATAI, kapcsolattartói</w:t>
      </w:r>
    </w:p>
    <w:p>
      <w:pPr>
        <w:pStyle w:val="Normal"/>
        <w:jc w:val="both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Az intézmény adata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Intézmény nev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Hivatalos képviselő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Levelezési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Hálózati CEEPUS koordinátor / partnerkoordinátor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Né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Szervezeti egység / Tanszé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Mobil (nem kötelező kitölteni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E-mail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eastAsia="Arial" w:cs="Arial" w:ascii="Arial" w:hAnsi="Arial"/>
          <w:b/>
          <w:bCs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hu-HU" w:eastAsia="en-US"/>
        </w:rPr>
        <w:t>B. TALÁLKOZÓ SZERVEZÉS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  <w:t xml:space="preserve">A találkozó időpont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(éééé/hh/nn; tól-ig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  <w:t xml:space="preserve">A találkozó helyszí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 xml:space="preserve">(település / </w:t>
            </w:r>
            <w:r>
              <w:rPr>
                <w:rFonts w:cs="Arial" w:ascii="Arial" w:hAnsi="Arial"/>
                <w:i/>
                <w:sz w:val="22"/>
                <w:szCs w:val="22"/>
                <w:lang w:val="hu-HU" w:eastAsia="en-US"/>
              </w:rPr>
              <w:t>online felület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Összesen hány partner (Participating Unit/PPU) résztvételére számítanak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Ebből hány külföldi partner (PPU)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 xml:space="preserve">B. TALÁLKOZÓ </w:t>
      </w:r>
      <w:r>
        <w:rPr>
          <w:rFonts w:cs="Arial" w:ascii="Arial" w:hAnsi="Arial"/>
          <w:b/>
          <w:bCs/>
          <w:caps/>
          <w:sz w:val="22"/>
          <w:lang w:val="hu-HU" w:eastAsia="en-US"/>
        </w:rPr>
        <w:t>Tartalm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Kérjük, írja le a koordinációs találkozó tervezett programját napi bontásban, részletes időbeosztással!</w:t>
            </w:r>
          </w:p>
        </w:tc>
      </w:tr>
      <w:tr>
        <w:trPr>
          <w:trHeight w:val="1888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Munkaórák száma összese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C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KöltségvetÉs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  <w:t>Igényelt CEEPUS támogatás összesen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mogatás átalányösszeg, amely részt vevő külföldi partneregységenként 85.000 F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455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 koordinációs találkozón részt vevő külföldi partneregységek száma (A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ényelt támogatás összesen (A*85.000 Ft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enter" w:pos="709" w:leader="none"/>
          <w:tab w:val="right" w:pos="8306" w:leader="none"/>
        </w:tabs>
        <w:rPr/>
      </w:pPr>
      <w:r>
        <w:rPr>
          <w:rFonts w:cs="Arial" w:ascii="Arial" w:hAnsi="Arial"/>
          <w:b/>
          <w:sz w:val="22"/>
          <w:szCs w:val="22"/>
          <w:lang w:val="hu-HU" w:eastAsia="en-US"/>
        </w:rPr>
        <w:t>Költségterv (forintban)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126"/>
        <w:gridCol w:w="1830"/>
      </w:tblGrid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ltségnem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.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CEEPUS ösztöndíj terhé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. Saját / egyéb forrá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 xml:space="preserve">(nem kötelező) </w:t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Kifizetendő ösztöndíjak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. Szervezési költség CEEPUS támogatásból</w:t>
              <w:br/>
              <w:t>(1-10. összese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záll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erembér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szközbér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 utazási költsé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uszbérl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helyi közleked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elépődí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8. étkezési költség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9. adminisztrációs költségek (posta, telefon, fénymásolá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0. egyéb költségek (kérjük, részletezze!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C. Összes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 xml:space="preserve">D. A találkozó teljes tervezett költsége (A+B) 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EPUS támogatás összegét kifizethetik teljes egészében ösztöndíjként a találkozón való részvételre pályázatot benyújtó résztvevőknek (1 fő / külföldi partneregység), de dönthetnek úgy is, hogy szervezési költségként bizonyos tételeket a szervezők fizetnek a megítélt támogatásból.</w:t>
      </w:r>
      <w:r>
        <w:br w:type="page"/>
      </w:r>
    </w:p>
    <w:p>
      <w:pPr>
        <w:pStyle w:val="Head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>D.  KORÁBBAN MEGVALÓSÍTOTT TALÁLKOZÓRA VONATKOZÓ ADATOK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3261"/>
        <w:gridCol w:w="850"/>
      </w:tblGrid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hálózat korábban részesült már koordinációs találkozó támogatásban Magyarországon?</w:t>
              <w:br/>
            </w:r>
            <w:r>
              <w:rPr>
                <w:rFonts w:cs="Arial" w:ascii="Arial" w:hAnsi="Arial"/>
                <w:bCs/>
                <w:sz w:val="22"/>
                <w:lang w:val="hu-HU" w:eastAsia="en-US"/>
              </w:rPr>
              <w:t>(nem csak az adott partneregysé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Igen/N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mennyiben igen, hányszo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legutóbbi találkozó időpontja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(éééé/hh/nn; tól-ig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legutóbbi találkozó helyszíne </w:t>
            </w:r>
            <w:r>
              <w:rPr>
                <w:rFonts w:cs="Arial" w:ascii="Arial" w:hAnsi="Arial"/>
                <w:sz w:val="22"/>
                <w:lang w:val="hu-HU" w:eastAsia="en-US"/>
              </w:rPr>
              <w:t>(település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legutóbbi igényelt támogatás összesen (Ft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legutóbbi felhasznált támogatás összesen (Ft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>magyar CEEPUS hálózati koordinátor / partnerkoordinátor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</w:r>
      <w:r>
        <w:rPr>
          <w:rFonts w:cs="Arial" w:ascii="Arial" w:hAnsi="Arial"/>
          <w:i/>
          <w:sz w:val="22"/>
          <w:lang w:val="hu-HU" w:eastAsia="en-US"/>
        </w:rPr>
        <w:t>név</w:t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>Dátum:</w:t>
      </w:r>
    </w:p>
    <w:p>
      <w:pPr>
        <w:pStyle w:val="Header"/>
        <w:tabs>
          <w:tab w:val="clear" w:pos="4153"/>
          <w:tab w:val="center" w:pos="2977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PH</w:t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left" w:pos="3035" w:leader="none"/>
          <w:tab w:val="left" w:pos="3290" w:leader="none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ab/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az intézmény hivatalos képviselője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  <w:tab/>
        <w:t>név</w:t>
      </w:r>
    </w:p>
    <w:p>
      <w:pPr>
        <w:pStyle w:val="Header"/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237" w:leader="none"/>
          <w:tab w:val="right" w:pos="8306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eastAsia="Arial Unicode MS;Arial" w:cs="Arial Unicode MS;Arial"/>
      <w:b/>
      <w:bCs/>
      <w:smallCaps/>
      <w:kern w:val="2"/>
      <w:sz w:val="22"/>
      <w:szCs w:val="22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28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7"/>
    </w:pPr>
    <w:rPr>
      <w:rFonts w:ascii="Arial Narrow" w:hAnsi="Arial Narrow" w:cs="Arial Narrow"/>
      <w:b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sz w:val="24"/>
      <w:lang w:val="fr-FR"/>
    </w:rPr>
  </w:style>
  <w:style w:type="character" w:styleId="LfejChar">
    <w:name w:val="Élőfej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zvegtrzs2">
    <w:name w:val="Szövegtörzs 2"/>
    <w:basedOn w:val="Normal"/>
    <w:qFormat/>
    <w:pPr/>
    <w:rPr>
      <w:rFonts w:ascii="Arial Narrow" w:hAnsi="Arial Narrow" w:cs="Arial Narrow"/>
      <w:sz w:val="22"/>
      <w:lang w:val="hu-HU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15:00Z</dcterms:created>
  <dc:creator>Tempus Közalapítvány</dc:creator>
  <dc:description/>
  <cp:keywords/>
  <dc:language>en-US</dc:language>
  <cp:lastModifiedBy>Kamocsa Gábor</cp:lastModifiedBy>
  <cp:lastPrinted>2005-07-04T11:14:00Z</cp:lastPrinted>
  <dcterms:modified xsi:type="dcterms:W3CDTF">2021-12-13T15:15:00Z</dcterms:modified>
  <cp:revision>2</cp:revision>
  <dc:subject/>
  <dc:title>Iktatási szám (a Tempus Közalapítvány tölti ki):</dc:title>
</cp:coreProperties>
</file>